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их  игровых конкурсах «КЛАн» и «КЛАнЯ»  по английск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 Настоящее Положение о городских игровых конкурсах регулирует порядок организации и проведения городских игровых  конкурсах (далее по тексту – конкурса). Конкурс проводится один раз в год и носит открытый характер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  Цели и 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ование интереса к предмету, активизация творческой, интеллектуальной инициативы учащихся 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ие талантливых учащихся, их поддержка, поощрение, общественное признание результатов уче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итание подрастающего поколения средствами иностранного языка на примере его поэ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учебной и воспитательной работы на иностранном язык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Участники конкурса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учащиеся 2-11 классов общеобразовательных учреждений и учреждений повышенного статуса г. Орска в соответствии  с </w:t>
      </w:r>
      <w:r>
        <w:rPr>
          <w:rFonts w:cs="Times New Roman" w:ascii="Times New Roman" w:hAnsi="Times New Roman"/>
          <w:b/>
          <w:sz w:val="24"/>
          <w:szCs w:val="24"/>
        </w:rPr>
        <w:t>возрастными групп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У имеет право направить неограниченно количество участников на 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Организация и руководство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щее руководство проведением конкурса осуществляет оргкомитет, включающий в себя методиста НМЦ и ГМО учителей иностран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Оргкомитет конкурса</w:t>
      </w:r>
    </w:p>
    <w:p>
      <w:pPr>
        <w:pStyle w:val="Normal"/>
        <w:numPr>
          <w:ilvl w:val="0"/>
          <w:numId w:val="7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организационно-технических мероприятий по подготовке и проведению конкурса;</w:t>
      </w:r>
    </w:p>
    <w:p>
      <w:pPr>
        <w:pStyle w:val="Normal"/>
        <w:numPr>
          <w:ilvl w:val="0"/>
          <w:numId w:val="7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7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оминации конкурса;</w:t>
      </w:r>
    </w:p>
    <w:p>
      <w:pPr>
        <w:pStyle w:val="Normal"/>
        <w:numPr>
          <w:ilvl w:val="0"/>
          <w:numId w:val="7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енный состав жюри конкурса, предлагает кандидатуры педагогов;</w:t>
      </w:r>
    </w:p>
    <w:p>
      <w:pPr>
        <w:pStyle w:val="Normal"/>
        <w:numPr>
          <w:ilvl w:val="0"/>
          <w:numId w:val="7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7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а.</w:t>
      </w:r>
    </w:p>
    <w:p>
      <w:pPr>
        <w:pStyle w:val="Normal"/>
        <w:spacing w:lineRule="auto" w:line="24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Жюри конкурса</w:t>
      </w:r>
    </w:p>
    <w:p>
      <w:pPr>
        <w:pStyle w:val="Normal"/>
        <w:numPr>
          <w:ilvl w:val="0"/>
          <w:numId w:val="4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ступления участников;</w:t>
      </w:r>
    </w:p>
    <w:p>
      <w:pPr>
        <w:pStyle w:val="Normal"/>
        <w:numPr>
          <w:ilvl w:val="0"/>
          <w:numId w:val="4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каждой возрастной групп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4. Расходы, связанные с проведением конкурса, финансируются из бюджетных средств и средств, привлеченных оргкомитетом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Порядок проведения конкурса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Конкурс проводится организаторами конкурса 09 ноября 2011 года  на базе МОАУ «СОШ №35 г. Орска»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 Заявки на участие в конкурсе подаются образовательными учреждениями города на адрес  сайт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skenglteacher.ucoz.ru/for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в срок с 23.09.11 по 23.10.11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71"/>
        <w:gridCol w:w="1505"/>
        <w:gridCol w:w="1544"/>
        <w:gridCol w:w="1452"/>
        <w:gridCol w:w="205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учащегос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провождающих лиц (с учителем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  Конкурс проводится по возрастным группам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Предварительная проверка записи и ТСО проводится по договоренности с руководителем клуб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ного выступления учитывается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 правильное звучание речи (0-3);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онное оформление речи (0-3);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екста (0-3);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речи – </w:t>
      </w:r>
      <w:r>
        <w:rPr>
          <w:rFonts w:cs="Times New Roman" w:ascii="Times New Roman" w:hAnsi="Times New Roman"/>
          <w:i/>
          <w:sz w:val="24"/>
          <w:szCs w:val="24"/>
        </w:rPr>
        <w:t>артистизм</w:t>
      </w:r>
      <w:r>
        <w:rPr>
          <w:rFonts w:cs="Times New Roman" w:ascii="Times New Roman" w:hAnsi="Times New Roman"/>
          <w:sz w:val="24"/>
          <w:szCs w:val="24"/>
        </w:rPr>
        <w:t xml:space="preserve"> (жесты, мимика, эмоциональность) (0-3);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данные (0-3);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ихотворения (0-3)</w:t>
      </w:r>
    </w:p>
    <w:p>
      <w:pPr>
        <w:pStyle w:val="Normal"/>
        <w:numPr>
          <w:ilvl w:val="0"/>
          <w:numId w:val="5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омера (использование реквизита, мультимедийных средств) (0-1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– 16 баллов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 и награждение участников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отдельно по каждой возрастной категор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курса награждаются грамотам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 Техническое обеспечени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34"/>
          <w:szCs w:val="34"/>
        </w:rPr>
        <w:t>Параметры и критерии оценивания стихов.</w:t>
      </w:r>
    </w:p>
    <w:p>
      <w:pPr>
        <w:pStyle w:val="Normal"/>
        <w:spacing w:lineRule="exact" w:line="1" w:before="0" w:after="6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088"/>
        <w:gridCol w:w="2933"/>
        <w:gridCol w:w="842"/>
        <w:gridCol w:w="953"/>
        <w:gridCol w:w="2376"/>
      </w:tblGrid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лл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л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9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ношени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е оформление реч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атизированн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износи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ов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еправи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но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уков.</w:t>
            </w:r>
          </w:p>
        </w:tc>
      </w:tr>
      <w:tr>
        <w:trPr>
          <w:trHeight w:val="9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ирование стихотвор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он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я.</w:t>
            </w:r>
          </w:p>
        </w:tc>
      </w:tr>
      <w:tr>
        <w:trPr>
          <w:trHeight w:val="25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 текст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а, отсутств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мены сл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тельных пауз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а с ошибкам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мена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уск слов, сбивчив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ы.</w:t>
            </w:r>
          </w:p>
        </w:tc>
      </w:tr>
      <w:tr>
        <w:trPr>
          <w:trHeight w:val="10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тистичность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уплени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ности.</w:t>
            </w:r>
          </w:p>
        </w:tc>
      </w:tr>
      <w:tr>
        <w:trPr>
          <w:trHeight w:val="19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ём стихотвор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трок для 5-6 класса, не менее 12 строк для 7 класса, не менее 16 строк для 8 класс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ём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м.</w:t>
            </w:r>
          </w:p>
        </w:tc>
      </w:tr>
      <w:tr>
        <w:trPr>
          <w:trHeight w:val="32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омера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квизита, мультимедийных средст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е оформления ном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конкурса «Английская поэз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ласс  _______________________</w:t>
      </w:r>
      <w:r>
        <w:rPr/>
        <w:t xml:space="preserve">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18"/>
        <w:gridCol w:w="1275"/>
        <w:gridCol w:w="1418"/>
        <w:gridCol w:w="1134"/>
        <w:gridCol w:w="992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но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тис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ём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мер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pacing w:val="2"/>
          <w:sz w:val="34"/>
          <w:szCs w:val="34"/>
        </w:rPr>
      </w:pPr>
      <w:r>
        <w:rPr>
          <w:rFonts w:cs="Times New Roman" w:ascii="Times New Roman" w:hAnsi="Times New Roman"/>
          <w:spacing w:val="2"/>
          <w:sz w:val="34"/>
          <w:szCs w:val="34"/>
        </w:rPr>
        <w:t>Параметры и критерии оценивания песен.</w:t>
      </w:r>
    </w:p>
    <w:p>
      <w:pPr>
        <w:pStyle w:val="Normal"/>
        <w:spacing w:lineRule="exact" w:line="1" w:before="0" w:after="686"/>
        <w:rPr>
          <w:rFonts w:ascii="Times New Roman" w:hAnsi="Times New Roman" w:cs="Times New Roman"/>
          <w:spacing w:val="2"/>
          <w:sz w:val="2"/>
          <w:szCs w:val="2"/>
        </w:rPr>
      </w:pPr>
      <w:r>
        <w:rPr>
          <w:rFonts w:cs="Times New Roman" w:ascii="Times New Roman" w:hAnsi="Times New Roman"/>
          <w:spacing w:val="2"/>
          <w:sz w:val="2"/>
          <w:szCs w:val="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088"/>
        <w:gridCol w:w="2933"/>
        <w:gridCol w:w="842"/>
        <w:gridCol w:w="953"/>
        <w:gridCol w:w="2376"/>
      </w:tblGrid>
      <w:tr>
        <w:trPr>
          <w:trHeight w:val="6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лл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л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9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ношени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е оформление реч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атизированн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износи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ов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еправи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но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уков.</w:t>
            </w:r>
          </w:p>
        </w:tc>
      </w:tr>
      <w:tr>
        <w:trPr>
          <w:trHeight w:val="9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данны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слух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попадание с фонограмм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ивое исполнение</w:t>
            </w:r>
          </w:p>
        </w:tc>
      </w:tr>
      <w:tr>
        <w:trPr>
          <w:trHeight w:val="25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 песн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шибочное воспроиз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а, отсутств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мены сл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тельных пауз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а с ошибкам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мена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уск слов, сбивчив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ы.</w:t>
            </w:r>
          </w:p>
        </w:tc>
      </w:tr>
      <w:tr>
        <w:trPr>
          <w:trHeight w:val="10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тистичность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уплени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ности.</w:t>
            </w:r>
          </w:p>
        </w:tc>
      </w:tr>
      <w:tr>
        <w:trPr>
          <w:trHeight w:val="19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ебя на сцен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ести на сцене</w:t>
            </w:r>
          </w:p>
        </w:tc>
      </w:tr>
      <w:tr>
        <w:trPr>
          <w:trHeight w:val="32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станов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е исполнение песн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е оригин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конкурса «Английская песн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ласс  _______________________</w:t>
      </w:r>
      <w:r>
        <w:rPr/>
        <w:t xml:space="preserve">   </w:t>
      </w:r>
    </w:p>
    <w:tbl>
      <w:tblPr>
        <w:tblW w:w="1082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95"/>
        <w:gridCol w:w="1368"/>
        <w:gridCol w:w="1083"/>
        <w:gridCol w:w="1197"/>
        <w:gridCol w:w="1718"/>
        <w:gridCol w:w="1524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но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да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е пес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тистич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становк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William Wordsworth</w:t>
      </w:r>
    </w:p>
    <w:p>
      <w:pPr>
        <w:pStyle w:val="Style14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LOUISA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I met Louisa in the shade;</w:t>
        <w:br/>
        <w:t>And, having seen that lovely Maid,</w:t>
        <w:br/>
        <w:t>Why should I fear to say</w:t>
        <w:br/>
        <w:t>That she is ruddy, fleet, and strong;</w:t>
        <w:br/>
        <w:t>And down the rocks can leap along,</w:t>
        <w:br/>
        <w:t>Like rivulets in May?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And she hath smiles to earth unknown;</w:t>
        <w:br/>
        <w:t>Smiles, that with motion of their own</w:t>
        <w:br/>
        <w:t>Do spread, and sink, and rise;</w:t>
        <w:br/>
        <w:t>That come and go with endless play,</w:t>
        <w:br/>
        <w:t>And ever, as they pass away,</w:t>
        <w:br/>
        <w:t>Are hidden in her eyes.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She loves her fire, her Cottage-home;</w:t>
        <w:br/>
        <w:t>Yet o'er the moorland will she roam</w:t>
        <w:br/>
        <w:t>In weather rough and bleak;</w:t>
        <w:br/>
        <w:t>And when against the wind she strains,</w:t>
        <w:br/>
        <w:t>Oh! might I kiss the mountain rains</w:t>
        <w:br/>
        <w:t>That sparkle on her cheek.</w:t>
      </w:r>
    </w:p>
    <w:p>
      <w:pPr>
        <w:pStyle w:val="Style14"/>
        <w:rPr>
          <w:color w:val="000000"/>
        </w:rPr>
      </w:pPr>
      <w:r>
        <w:rPr>
          <w:color w:val="000000"/>
          <w:lang w:val="en-US"/>
        </w:rPr>
        <w:t>Take all that's mine 'beneath the moon',</w:t>
        <w:br/>
        <w:t>If I with her but half a noon</w:t>
        <w:br/>
        <w:t>May sit beneath the walls</w:t>
        <w:br/>
        <w:t>Of some old cave, or mossy nook,</w:t>
        <w:br/>
        <w:t>When up she winds along the brook,</w:t>
        <w:br/>
        <w:t>To hunt the waterfalls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SHE WAS A PHANTOM OF DELIGHT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She was a Phantom of delight</w:t>
        <w:br/>
        <w:t>When first she gleam'd upon my sight;</w:t>
        <w:br/>
        <w:t>A lovely Apparition, sent</w:t>
        <w:br/>
        <w:t>To be a moment's ornament;</w:t>
        <w:br/>
        <w:t>Her eyes as stars of Twilight fair;</w:t>
        <w:br/>
        <w:t>Like Twilight's, too, her dusky hair;</w:t>
        <w:br/>
        <w:t>But all things else about her drawn</w:t>
        <w:br/>
        <w:t>From May-time and the chearful Dawn;</w:t>
        <w:br/>
        <w:t>A dancing Shape, an Image gay,</w:t>
        <w:br/>
        <w:t>To haunt, to startle, and way-lay.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I saw her upon nearer view,</w:t>
        <w:br/>
        <w:t>A Spirit, yet a Woman too!</w:t>
        <w:br/>
        <w:t>Her household motions light and free,</w:t>
        <w:br/>
        <w:t>And steps of virgin liberty;</w:t>
        <w:br/>
        <w:t>A countenance in which did meet</w:t>
        <w:br/>
        <w:t>Sweet records, promises as sweet;</w:t>
        <w:br/>
        <w:t>A Creature not too bright or good</w:t>
        <w:br/>
        <w:t>For human nature's daily food;</w:t>
        <w:br/>
        <w:t>For transient sorrows, simple wiles,</w:t>
        <w:br/>
        <w:t>Praise, blame, love, kisses, tears, and smiles.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And now I see with eye serene</w:t>
        <w:br/>
        <w:t>The very pulse of the machine;</w:t>
        <w:br/>
        <w:t>A Being breathing thoughtful breath;</w:t>
        <w:br/>
        <w:t>A Traveller betwixt life and death;</w:t>
        <w:br/>
        <w:t>The reason firm, the temperate will,</w:t>
        <w:br/>
        <w:t>Endurance, foresight, strength and skill;</w:t>
        <w:br/>
        <w:t>A perfect Woman; nobly plann'd,</w:t>
        <w:br/>
        <w:t>To warn, to comfort, and command;</w:t>
        <w:br/>
        <w:t>And yet a Spirit still, and bright</w:t>
        <w:br/>
        <w:t>With something of an angel ligh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Style w:val="Applestylespan"/>
          <w:color w:val="000000"/>
          <w:shd w:fill="FFFFFF" w:val="clear"/>
          <w:lang w:val="en-US"/>
        </w:rPr>
      </w:pPr>
      <w:r>
        <w:rPr>
          <w:rStyle w:val="Applestylespan"/>
          <w:b/>
          <w:bCs/>
          <w:color w:val="000000"/>
          <w:shd w:fill="FFFFFF" w:val="clear"/>
          <w:lang w:val="en-US"/>
        </w:rPr>
        <w:t>The Daffodils :</w:t>
      </w:r>
      <w:r>
        <w:rPr>
          <w:rStyle w:val="Appleconvertedspace"/>
          <w:color w:val="000000"/>
          <w:shd w:fill="FFFFFF" w:val="clear"/>
          <w:lang w:val="en-US"/>
        </w:rPr>
        <w:t xml:space="preserve"> ( </w:t>
      </w:r>
      <w:hyperlink r:id="rId3">
        <w:r>
          <w:rPr>
            <w:rStyle w:val="InternetLink"/>
            <w:lang w:val="en-US"/>
          </w:rPr>
          <w:t>http://www.englishteachers.ru</w:t>
        </w:r>
      </w:hyperlink>
      <w:r>
        <w:rPr>
          <w:lang w:val="en-US"/>
        </w:rPr>
        <w:t>)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I wandered lonely as a cloud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That floats on high o'er vales and hills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When all at once I saw a crowd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A host of golden daffodils;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Beside the lake, beneath the trees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Fluttering and dancing in the breeze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  <w:br/>
      </w:r>
      <w:r>
        <w:rPr>
          <w:rStyle w:val="Applestylespan"/>
          <w:color w:val="000000"/>
          <w:shd w:fill="FFFFFF" w:val="clear"/>
          <w:lang w:val="en-US"/>
        </w:rPr>
        <w:t>Continuous a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Ilad"/>
          <w:color w:val="000000"/>
          <w:shd w:fill="FFFFFF" w:val="clear"/>
          <w:lang w:val="en-US"/>
        </w:rPr>
        <w:t>the star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that shine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And twinkle on the milky way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They stretched in never-ending line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Along the margin of a bay: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Ten thousand saw I at a glance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Tossing their heads in sprightly dance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  <w:br/>
      </w:r>
      <w:r>
        <w:rPr>
          <w:rStyle w:val="Applestylespan"/>
          <w:color w:val="000000"/>
          <w:shd w:fill="FFFFFF" w:val="clear"/>
          <w:lang w:val="en-US"/>
        </w:rPr>
        <w:t>The waves beside them danced; but they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Out-did the sparkling waves i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Ilad"/>
          <w:color w:val="000000"/>
          <w:shd w:fill="FFFFFF" w:val="clear"/>
          <w:lang w:val="en-US"/>
        </w:rPr>
        <w:t>glee</w:t>
      </w:r>
      <w:r>
        <w:rPr>
          <w:rStyle w:val="Applestylespan"/>
          <w:color w:val="000000"/>
          <w:shd w:fill="FFFFFF" w:val="clear"/>
          <w:lang w:val="en-US"/>
        </w:rPr>
        <w:t>: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A poet could not but be gay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In such a jocund company: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I gazed-and gazed-but little thought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What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Ilad"/>
          <w:color w:val="000000"/>
          <w:shd w:fill="FFFFFF" w:val="clear"/>
          <w:lang w:val="en-US"/>
        </w:rPr>
        <w:t>wealth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the show to me had brought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  <w:br/>
      </w:r>
      <w:r>
        <w:rPr>
          <w:rStyle w:val="Applestylespan"/>
          <w:color w:val="000000"/>
          <w:shd w:fill="FFFFFF" w:val="clear"/>
          <w:lang w:val="en-US"/>
        </w:rPr>
        <w:t>For oft, when on my couch I lie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In vacant or in pensive mood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They flash upon that inward eye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Which is the bliss of solitude;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  <w:br/>
      </w:r>
      <w:r>
        <w:rPr>
          <w:rStyle w:val="Applestylespan"/>
          <w:color w:val="000000"/>
          <w:shd w:fill="FFFFFF" w:val="clear"/>
          <w:lang w:val="en-US"/>
        </w:rPr>
        <w:t>And then my heart with pleasure fills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/>
        </w:rPr>
        <w:br/>
      </w:r>
      <w:r>
        <w:rPr>
          <w:rStyle w:val="Applestylespan"/>
          <w:color w:val="000000"/>
          <w:shd w:fill="FFFFFF" w:val="clear"/>
          <w:lang w:val="en-US"/>
        </w:rPr>
        <w:t>And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Ilad"/>
          <w:color w:val="000000"/>
          <w:shd w:fill="FFFFFF" w:val="clear"/>
          <w:lang w:val="en-US"/>
        </w:rPr>
        <w:t>dance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with the daffodils.</w:t>
      </w:r>
    </w:p>
    <w:p>
      <w:pPr>
        <w:pStyle w:val="Style14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Style14"/>
        <w:rPr/>
      </w:pP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John Dryden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bookmarkStart w:id="0" w:name="Ah_How_Sweet_It_Is_To_Love"/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h, How Sweet It Is To Love!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CC" w:val="clear"/>
          <w:lang w:val="en-US"/>
        </w:rPr>
      </w:pPr>
      <w:r>
        <w:rPr/>
      </w:r>
    </w:p>
    <w:p>
      <w:pPr>
        <w:pStyle w:val="HTML"/>
        <w:rPr/>
      </w:pPr>
      <w:bookmarkStart w:id="1" w:name="Ah_How_Sweet_It_Is_To_Love"/>
      <w:bookmarkEnd w:id="1"/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h, How sweet it is to love!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h, how gay is young Desire!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 what pleasing pains we prove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hen we first approach Love’s fire!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ins of love be sweeter far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an all other pleasures are.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ghs which are from lovers blown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 but gently heave the heart: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v’n the tears they shed alone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re, like trickling balm, their smart: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vers, when they lose their breath,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eed away in easy death.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ve and Time with reverence use,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eat them like a parting friend;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r the golden gifts refuse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hich in youth sincere they send: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 each year their price is more,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 they less simple than before.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ve, like spring-tides full and high,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wells in every youthful vein;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ut each tide does less supply,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ll they quite shrink in again: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f a flow in age appear,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‘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s but rain, and runs not clear.</w:t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HTML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CC" w:val="clear"/>
          <w:lang w:val="en-US"/>
        </w:rPr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CC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CC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lad">
    <w:name w:val="il_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kenglteacher.ucoz.ru/forum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0:00Z</dcterms:created>
  <dc:creator>Max Glad</dc:creator>
  <dc:description/>
  <cp:keywords/>
  <dc:language>en-US</dc:language>
  <cp:lastModifiedBy>Max Glad</cp:lastModifiedBy>
  <cp:lastPrinted>2011-09-23T00:56:00Z</cp:lastPrinted>
  <dcterms:modified xsi:type="dcterms:W3CDTF">2011-09-25T11:20:00Z</dcterms:modified>
  <cp:revision>10</cp:revision>
  <dc:subject/>
  <dc:title/>
</cp:coreProperties>
</file>