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городской «Малой олимпиады»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английскому языку для младших школьников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2009-2010 учебном год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ая олимпиада младших школьников по английскому языку проводится Городским методическим объединением.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сновные задачи олимпиады: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интереса младших школьников к изучению английского язык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необходимых условий для выявления одаренных детей, их творческих качест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е качества преподавания иностранного языка в начальной школ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отрудничества и расширение взаимодействия между учащимися и преподавателями разных школ обла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ники олимпиады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</w:rPr>
        <w:t>Олимпиада проводится для учащихся 4-х классов общеобразовательных учреждений города Орска. Количество участников – не более 3-х учащихся от школы.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проведения олимпиад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</w:rPr>
        <w:t>Олимпиада проводится 30 марта 2010 года</w:t>
      </w:r>
      <w:r>
        <w:rPr>
          <w:rFonts w:cs="Times New Roman" w:ascii="Times New Roman" w:hAnsi="Times New Roman"/>
          <w:b/>
        </w:rPr>
        <w:t xml:space="preserve"> в  СОШ № 4 в 10.00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- Регистрация участников проводится с </w:t>
      </w:r>
      <w:r>
        <w:rPr>
          <w:rFonts w:cs="Times New Roman" w:ascii="Times New Roman" w:hAnsi="Times New Roman"/>
          <w:b/>
        </w:rPr>
        <w:t>15.02.2010 - 15.03.2010</w:t>
      </w:r>
      <w:r>
        <w:rPr>
          <w:rFonts w:cs="Times New Roman" w:ascii="Times New Roman" w:hAnsi="Times New Roman"/>
        </w:rPr>
        <w:t xml:space="preserve"> на форуме сайта по образц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- На олимпиаду допускается участник при наличии </w:t>
      </w:r>
      <w:r>
        <w:rPr>
          <w:rFonts w:cs="Times New Roman" w:ascii="Times New Roman" w:hAnsi="Times New Roman"/>
          <w:b/>
        </w:rPr>
        <w:t>ксерокопии свидетельства о рождении и коллективной справки</w:t>
      </w:r>
      <w:r>
        <w:rPr>
          <w:rFonts w:cs="Times New Roman" w:ascii="Times New Roman" w:hAnsi="Times New Roman"/>
        </w:rPr>
        <w:t xml:space="preserve"> всех участниках с указанием общей суммы орг. взносов, заверенной директором МО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- Организационный взнос каждого участника составляет </w:t>
      </w:r>
      <w:r>
        <w:rPr>
          <w:rFonts w:cs="Times New Roman" w:ascii="Times New Roman" w:hAnsi="Times New Roman"/>
          <w:b/>
        </w:rPr>
        <w:t>30 руб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писок победителей и призеров Олимпиады утверждается организатором Олимпиады и размещается на сайте </w:t>
      </w:r>
      <w:r>
        <w:rPr>
          <w:rFonts w:cs="Times New Roman" w:ascii="Times New Roman" w:hAnsi="Times New Roman"/>
          <w:b/>
        </w:rPr>
        <w:t>не позднее 06.04.2010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- Победители и призеры Олимпиады награждаются дипломами, который сдаются в оргкомитет </w:t>
      </w:r>
      <w:r>
        <w:rPr>
          <w:rFonts w:cs="Times New Roman" w:ascii="Times New Roman" w:hAnsi="Times New Roman"/>
          <w:b/>
        </w:rPr>
        <w:t>до 11.04.2010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курсные задания олимпиады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я олимпиады предполагают проверку умений аудирования, чтения и письма, а также лексических и грамматических навыков в рамках, предусмотренных государственным образовательным стандартом по иностранным языкам для начальной школы.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ы олимпиады разработаны по форматам международных экзаменов для младших школьников. Задания объективно тестируют уровень речевых навыков (аудирования, чтения, письма), используется только аутентичный языковой материал. Процедура проведения учитывает возрастные особенности участник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</w:rPr>
        <w:t>На выполнение работы, не включая организационную часть, учащимся отводится 80 минут. Каждый ученик получает материалы с олимпиадными заданиями, в которых отмечает или записывает свои ответы на зада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«Аудирование»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ния этого раздела нацелены на проверку понимания основного содержания прослушанного текста и понимание в прослушанном тексте запрашиваемой информации с опорой на зрительную наглядность. 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ются тестовые задания, предполагающие ответы в письменной форме, такие как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задания с выбором правильного ответа из ряда предложенных (напр., поставить «галочку»);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задания с кратким ответом (напр., написать одно слово или цифру). 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ются тексты диалогического характера, соответствующие возрастным особенностям младших школьников. Тексты предъявляются дважды с помощью звуковоспроизводящей аппаратур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«Чтение»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ния этого раздела нацелены на проверку понимания основного содержания текста и выборочное понимание необходимой информации в тексте с опорой на зрительную наглядность. Лексические навыки также проверяются в процессе чтения. 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ются тестовые задания, предполагающие ответы в письменной форме такие как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задания с выбором правильного ответа из ряда предложенных (напр., поставить «галочку»);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задания на установление соответствия (напр., соединить линией). 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Лексика, грамматика»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ые задания: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аполни пропуски, выбрав правильный вариант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йди ошибку в каждом из приведенных ниже предложений и исправь ее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акончи текст, используя данные ниже слов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«Письмо»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</w:rPr>
        <w:t>В этом разделе участникам предлагается ответить на личное  письмо.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уководство олимпиадой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</w:rPr>
        <w:t>Ответственность за организацию полготовки и качественное проведение олимпиады возлагается на Городское методическое объединение.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комитет олимпиады: 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разрабатывает и утверждает положение о проведении олимпиады;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определяет формы, порядок и сроки проведения олимпиады; 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осуществляет общее руководство подготовкой и проведением олимпиады; 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издает и подбирает необходимые материалы для проведения олимпиады, анализирует и обобщает итоги; 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утверждает состав жюри и организует их работу; 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вносит предложения по совершенствованию порядка проведения олимпиады. 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юри олимпиады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сло членов жюри не менее 5 человек. В состав жюри олимпиады входят учителя английского языка. Все члены жюри имеют равные права. 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ведение итогов олимпиады и награждение победителей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тоги олимпиады среди участников проводятся по личному первенству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</w:rPr>
        <w:t>2. Подведение итогов и награждение проводятся на итоговом заседании ГМО.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бедители олимпиады награждаются дипломам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</w:rPr>
        <w:t xml:space="preserve">4. Итоги олимпиады публикуются на сайте ГМО. 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9:19:00Z</dcterms:created>
  <dc:creator>WIN7XP</dc:creator>
  <dc:description/>
  <cp:keywords/>
  <dc:language>en-US</dc:language>
  <cp:lastModifiedBy>FUJI</cp:lastModifiedBy>
  <dcterms:modified xsi:type="dcterms:W3CDTF">2010-02-22T04:39:00Z</dcterms:modified>
  <cp:revision>5</cp:revision>
  <dc:subject/>
  <dc:title/>
</cp:coreProperties>
</file>