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66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96810</wp:posOffset>
            </wp:positionH>
            <wp:positionV relativeFrom="paragraph">
              <wp:posOffset>614680</wp:posOffset>
            </wp:positionV>
            <wp:extent cx="1271270" cy="13100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127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6666FF"/>
          <w:sz w:val="32"/>
          <w:szCs w:val="32"/>
        </w:rPr>
        <w:t>Положение о городском фестивале творческих работ учащихся  «Портфолио»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Цели фестива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явление творческих идей в общеобразовательных учреждениях города и поощрение одаренных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ение возможности ученику для самореализации и развития его творческого потенц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вышение эффективности самостоятельной работы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 фестивал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фестивале могут принять участие учащиеся средних и старших классов (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-11 классов) школ горо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ы фестива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ворческие проектные работы. Рассматриваются следующие виды проектов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труктивно-практические проекты – коллаж, дневник наблюдений, «придумывание» игры и ее описание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о-исследовательские – «Английский язык и его использование как языка международного общения», «Изучение региона или какой-либо страны»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ы конкретного социологического обследования – «Влияние американской и британской культуры на образ жизни в моей стране», «Использование английского языка в моей стране»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дательские проекты – «Портрет моего класса», «Радиопрограмма», «Школьная стенная газета»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ные проекты – «Организация клуба встреч», «Ток-шо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льтимедийные през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б-сай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проведения фестива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явка на участие подается от имени учащегося/коллектива учащихся и педагога-руководителя до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8 </w:t>
      </w:r>
      <w:r>
        <w:rPr>
          <w:rFonts w:cs="Times New Roman" w:ascii="Times New Roman" w:hAnsi="Times New Roman"/>
          <w:sz w:val="32"/>
          <w:szCs w:val="32"/>
        </w:rPr>
        <w:t>феврал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текущего учебного года руководителю фестива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представляемых на фестиваль работ не ограничив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ство может быть индивидуальным или коллектив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ы участников принимаются </w:t>
      </w:r>
      <w:r>
        <w:rPr>
          <w:rFonts w:cs="Times New Roman" w:ascii="Times New Roman" w:hAnsi="Times New Roman"/>
          <w:b/>
          <w:bCs/>
          <w:sz w:val="32"/>
          <w:szCs w:val="32"/>
        </w:rPr>
        <w:t>до 10 февраля</w:t>
      </w:r>
      <w:r>
        <w:rPr>
          <w:rFonts w:cs="Times New Roman" w:ascii="Times New Roman" w:hAnsi="Times New Roman"/>
          <w:sz w:val="32"/>
          <w:szCs w:val="32"/>
        </w:rPr>
        <w:t xml:space="preserve"> текущего учеб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ок проведения фестиваля - </w:t>
      </w:r>
      <w:r>
        <w:rPr>
          <w:rFonts w:cs="Times New Roman" w:ascii="Times New Roman" w:hAnsi="Times New Roman"/>
          <w:b/>
          <w:bCs/>
          <w:sz w:val="32"/>
          <w:szCs w:val="32"/>
        </w:rPr>
        <w:t>15 февраля</w:t>
      </w:r>
      <w:r>
        <w:rPr>
          <w:rFonts w:cs="Times New Roman" w:ascii="Times New Roman" w:hAnsi="Times New Roman"/>
          <w:sz w:val="32"/>
          <w:szCs w:val="32"/>
        </w:rPr>
        <w:t xml:space="preserve"> текущего учеб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проверки работ Экспертным советом организуется защита лучших отобранных проектов учащимися (Критерии защиты см. в Приложении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ы оформления творческих рабо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роектная пап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тульный лист (содержит название работы, ФИО автора, ФИО руководителя, название учебного заведения, год выполнения работ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лавл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9610</wp:posOffset>
                </wp:positionH>
                <wp:positionV relativeFrom="paragraph">
                  <wp:posOffset>67310</wp:posOffset>
                </wp:positionV>
                <wp:extent cx="977900" cy="927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27000"/>
                        </a:xfrm>
                        <a:custGeom>
                          <a:avLst/>
                          <a:gdLst>
                            <a:gd name="textAreaLeft" fmla="*/ 0 w 554400"/>
                            <a:gd name="textAreaRight" fmla="*/ 200160 w 554400"/>
                            <a:gd name="textAreaTop" fmla="*/ 13680 h 525600"/>
                            <a:gd name="textAreaBottom" fmla="*/ 51192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4.3pt;margin-top:5.3pt;width:76.95pt;height:7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Паспорт творческой работ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3065</wp:posOffset>
                </wp:positionH>
                <wp:positionV relativeFrom="paragraph">
                  <wp:posOffset>151765</wp:posOffset>
                </wp:positionV>
                <wp:extent cx="183134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Шаблоны  прилагаютс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48.7pt;mso-wrap-distance-left:9.05pt;mso-wrap-distance-right:9.05pt;mso-wrap-distance-top:0pt;mso-wrap-distance-bottom:0pt;margin-top:11.95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Шаблоны  прилагаютс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ая кар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 самооценки участн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6810</wp:posOffset>
                </wp:positionH>
                <wp:positionV relativeFrom="paragraph">
                  <wp:posOffset>186055</wp:posOffset>
                </wp:positionV>
                <wp:extent cx="1791335" cy="110617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1720" cy="11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3pt;margin-top:14.65pt;width:140.95pt;height:8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Лист самооценки руководи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ой литературы, информационных источ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«Визитная карточка»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Intel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тный сов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пертный совет обрабатывает материалы участников, используя установленные критерии оценивания (см. Приложение), и выбирает лучшие творческие работы для защиты учащимися. Защита работ также оценивается  Экспертным  советом. Полученные баллы  суммируются. Состав  совета  определяется НМЦ и руководителем ГМ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занности руководителя фестиваля и помощника руководителя фестива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ление сроков подачи заявок, материалов на фестивал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процесса проведения фестива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ение документации фестива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ирование образовательных учреждений о проведении фестива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и руководителей проектных рабо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ка в соответствии с планом числа участников фестива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работка программы проведения фестиваля с учетом ее продолжи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выставки проектных работ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тоги фестиваля подводит оргкомитет и руководитель фестиваля (Донцовой С.В., учитель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атегории «СОШ №4»).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ложение </w:t>
      </w:r>
    </w:p>
    <w:p>
      <w:pPr>
        <w:pStyle w:val="Normal"/>
        <w:ind w:left="180" w:hanging="180"/>
        <w:jc w:val="center"/>
        <w:rPr/>
      </w:pPr>
      <w:r>
        <w:rPr/>
        <w:t>Паспорт проектной работы.</w:t>
      </w:r>
    </w:p>
    <w:tbl>
      <w:tblPr>
        <w:tblW w:w="1042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3828"/>
      </w:tblGrid>
      <w:tr>
        <w:trPr>
          <w:trHeight w:val="56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(ы)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, в рамках которого проводится работа по проек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дисциплины, близкие к теме проекта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на которые рассчитан прое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проектной группы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Ф.И.учащихся, класс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роекта (реферативный, информационный, исследовательский, творческий, практико-ориентированный, ролевой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екта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отация (актуальность проекта, значимость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е школы и социума, личностная ориент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ный аспект, кратко-содержание)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продукт(ы)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 над проектом (для каждого этапа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ь форму, продолжительность и место работы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, содержание работы, выход этап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ое распределение ролей в проек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етодическая карта проект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и время выполнения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культуроведческого материала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кстов, аудио-, видеоматериалов) для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й работ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инирующие межпредметные знания и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, необходимые для выполнения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инирующие иноязычные умения,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для выполнения проекта на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ом язы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 для подготовки школьников к выполнению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 продукт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резентации конечного продукта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аудиторией: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ведение выставки по результатам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проекта, проведение конкурса, устная презентация результатов проекта, проведение круглого стола по результатам проекта , защита проекта и т.п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49285</wp:posOffset>
            </wp:positionH>
            <wp:positionV relativeFrom="paragraph">
              <wp:posOffset>-275590</wp:posOffset>
            </wp:positionV>
            <wp:extent cx="1319530" cy="135953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/>
        <w:t xml:space="preserve">  </w:t>
      </w:r>
      <w:r>
        <w:rPr/>
        <w:t xml:space="preserve">Лист самооценки участника проекта.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1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 участия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виды работ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но мною особенно удачно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я узнал(а) за время работы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иноязычные умения были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 для начала работы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ённые навыки и умения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я научился/научилась, работая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с другими участниками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я планировал(а) использовать в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м собранные материалы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0</wp:posOffset>
            </wp:positionH>
            <wp:positionV relativeFrom="paragraph">
              <wp:posOffset>-1919605</wp:posOffset>
            </wp:positionV>
            <wp:extent cx="2774950" cy="285432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7495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Лист самооценки руководителя проек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амилия, имя, отчеств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д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ентарий участник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ментарий руководителя по проект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ключ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: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:__________________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80530</wp:posOffset>
            </wp:positionH>
            <wp:positionV relativeFrom="paragraph">
              <wp:posOffset>-1819910</wp:posOffset>
            </wp:positionV>
            <wp:extent cx="3107055" cy="320040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070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969"/>
        <w:gridCol w:w="1276"/>
        <w:gridCol w:w="709"/>
      </w:tblGrid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3088309692"/>
            <w:bookmarkStart w:id="1" w:name="__Fieldmark__0_3088309692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3088309692"/>
            <w:bookmarkStart w:id="3" w:name="__Fieldmark__1_3088309692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uto" w:line="240" w:before="120" w:after="0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200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spacing w:before="120" w:after="200"/>
              <w:rPr>
                <w:rFonts w:ascii="Arial" w:hAnsi="Arial" w:cs="Arial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autoSpaceDE w:val="false"/>
              <w:spacing w:lineRule="auto" w:line="240" w:before="120" w:after="0"/>
              <w:rPr/>
            </w:pPr>
            <w:r>
              <w:rPr/>
              <w:t>Под дидактическими целями понимается цель учебного процесса, который включает в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.</w:t>
            </w:r>
          </w:p>
          <w:p>
            <w:pPr>
              <w:pStyle w:val="Normal"/>
              <w:autoSpaceDE w:val="false"/>
              <w:spacing w:before="120" w:after="200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</w:t>
            </w:r>
          </w:p>
        </w:tc>
      </w:tr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tru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3088309692"/>
            <w:bookmarkStart w:id="5" w:name="__Fieldmark__2_3088309692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295515</wp:posOffset>
                  </wp:positionH>
                  <wp:positionV relativeFrom="paragraph">
                    <wp:posOffset>429895</wp:posOffset>
                  </wp:positionV>
                  <wp:extent cx="912495" cy="938530"/>
                  <wp:effectExtent l="0" t="0" r="0" b="0"/>
                  <wp:wrapNone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249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3088309692"/>
            <w:bookmarkStart w:id="7" w:name="__Fieldmark__3_3088309692"/>
            <w:bookmarkEnd w:id="7"/>
            <w:r/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lang w:val="en-US"/>
              </w:rPr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bookmarkStart w:id="8" w:name="__Fieldmark__4_3088309692"/>
            <w:bookmarkStart w:id="9" w:name="__Fieldmark__4_3088309692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bookmarkStart w:id="10" w:name="__Fieldmark__5_3088309692"/>
            <w:bookmarkStart w:id="11" w:name="__Fieldmark__5_3088309692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bookmarkStart w:id="12" w:name="__Fieldmark__6_3088309692"/>
            <w:bookmarkStart w:id="13" w:name="__Fieldmark__6_3088309692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1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3088309692"/>
            <w:bookmarkStart w:id="15" w:name="__Fieldmark__7_3088309692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1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4405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-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602855</wp:posOffset>
                  </wp:positionH>
                  <wp:positionV relativeFrom="paragraph">
                    <wp:posOffset>150495</wp:posOffset>
                  </wp:positionV>
                  <wp:extent cx="2495550" cy="2571115"/>
                  <wp:effectExtent l="0" t="0" r="0" b="0"/>
                  <wp:wrapNone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495550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4538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- это история прогресса?"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 w:before="120" w:after="0"/>
              <w:rPr/>
            </w:pPr>
            <w:r>
              <w:rPr/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 и др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удите возможное название проекта (например, "Путешествие по Сибирским рекам" - изучение возможностей строительства электростанций на Сибирских малых реках для обеспечения региона энергией, "Любовь моя, Санкт-Петербург" - влияние антропогенных факторов на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ы г. Санкт-Петербурга, "Электрический поцелуй начала века" - изучение электрических зарядов и магнитного поля и т. д.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21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023985</wp:posOffset>
                  </wp:positionH>
                  <wp:positionV relativeFrom="paragraph">
                    <wp:posOffset>209550</wp:posOffset>
                  </wp:positionV>
                  <wp:extent cx="701675" cy="6326505"/>
                  <wp:effectExtent l="0" t="0" r="0" b="0"/>
                  <wp:wrapNone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01675" cy="632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"/>
        <w:gridCol w:w="1772"/>
        <w:gridCol w:w="1489"/>
        <w:gridCol w:w="283"/>
        <w:gridCol w:w="3544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3554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559435</wp:posOffset>
                  </wp:positionV>
                  <wp:extent cx="6159500" cy="6337300"/>
                  <wp:effectExtent l="0" t="0" r="0" b="0"/>
                  <wp:wrapNone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3865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" или "Реакция ионного обмена. Реакция окислительно-восстановительная. Гидролиз солей"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bookmarkStart w:id="16" w:name="__Fieldmark__8_3088309692"/>
            <w:bookmarkStart w:id="17" w:name="__Fieldmark__8_3088309692"/>
            <w:bookmarkEnd w:id="17"/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bookmarkStart w:id="18" w:name="__Fieldmark__9_3088309692"/>
            <w:bookmarkStart w:id="19" w:name="__Fieldmark__9_3088309692"/>
            <w:bookmarkEnd w:id="19"/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Хим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color w:val="000000"/>
              </w:rPr>
              <w:fldChar w:fldCharType="separate"/>
            </w:r>
            <w:bookmarkStart w:id="20" w:name="__Fieldmark__10_3088309692"/>
            <w:bookmarkStart w:id="21" w:name="__Fieldmark__10_3088309692"/>
            <w:bookmarkEnd w:id="21"/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3088309692"/>
            <w:bookmarkStart w:id="23" w:name="__Fieldmark__11_3088309692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3088309692"/>
            <w:bookmarkStart w:id="25" w:name="__Fieldmark__12_3088309692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3088309692"/>
            <w:bookmarkStart w:id="27" w:name="__Fieldmark__13_3088309692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3088309692"/>
            <w:bookmarkStart w:id="29" w:name="__Fieldmark__14_3088309692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3088309692"/>
            <w:bookmarkStart w:id="31" w:name="__Fieldmark__15_3088309692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3088309692"/>
            <w:bookmarkStart w:id="33" w:name="__Fieldmark__16_3088309692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3088309692"/>
            <w:bookmarkStart w:id="35" w:name="__Fieldmark__17_3088309692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3088309692"/>
            <w:bookmarkStart w:id="37" w:name="__Fieldmark__18_3088309692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3088309692"/>
            <w:bookmarkStart w:id="39" w:name="__Fieldmark__19_3088309692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3088309692"/>
            <w:bookmarkStart w:id="41" w:name="__Fieldmark__20_3088309692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3088309692"/>
            <w:bookmarkStart w:id="43" w:name="__Fieldmark__21_3088309692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3088309692"/>
            <w:bookmarkStart w:id="45" w:name="__Fieldmark__22_3088309692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3088309692"/>
            <w:bookmarkStart w:id="47" w:name="__Fieldmark__23_3088309692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3088309692"/>
            <w:bookmarkStart w:id="49" w:name="__Fieldmark__24_3088309692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3088309692"/>
            <w:bookmarkStart w:id="51" w:name="__Fieldmark__25_3088309692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3088309692"/>
            <w:bookmarkStart w:id="53" w:name="__Fieldmark__26_3088309692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3088309692"/>
            <w:bookmarkStart w:id="55" w:name="__Fieldmark__27_3088309692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3088309692"/>
            <w:bookmarkStart w:id="57" w:name="__Fieldmark__28_3088309692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3088309692"/>
            <w:bookmarkStart w:id="59" w:name="__Fieldmark__29_3088309692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3088309692"/>
            <w:bookmarkStart w:id="61" w:name="__Fieldmark__30_3088309692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088309692"/>
            <w:bookmarkStart w:id="63" w:name="__Fieldmark__31_308830969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813040</wp:posOffset>
                  </wp:positionH>
                  <wp:positionV relativeFrom="paragraph">
                    <wp:posOffset>274955</wp:posOffset>
                  </wp:positionV>
                  <wp:extent cx="1428750" cy="1470025"/>
                  <wp:effectExtent l="0" t="0" r="0" b="0"/>
                  <wp:wrapNone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2875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2_3088309692"/>
            <w:bookmarkStart w:id="65" w:name="__Fieldmark__32_3088309692"/>
            <w:bookmarkEnd w:id="65"/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316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3_3088309692"/>
            <w:bookmarkStart w:id="67" w:name="__Fieldmark__33_3088309692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088309692"/>
            <w:bookmarkStart w:id="69" w:name="__Fieldmark__34_308830969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5_3088309692"/>
            <w:bookmarkStart w:id="71" w:name="__Fieldmark__35_3088309692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6_3088309692"/>
            <w:bookmarkStart w:id="73" w:name="__Fieldmark__36_3088309692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088309692"/>
            <w:bookmarkStart w:id="75" w:name="__Fieldmark__37_308830969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289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088309692"/>
            <w:bookmarkStart w:id="77" w:name="__Fieldmark__38_3088309692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</w:t>
            </w: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-492760</wp:posOffset>
                  </wp:positionV>
                  <wp:extent cx="6159500" cy="6337300"/>
                  <wp:effectExtent l="0" t="0" r="0" b="0"/>
                  <wp:wrapNone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</w:rPr>
              <w:t>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1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 д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2"/>
        <w:gridCol w:w="1772"/>
        <w:gridCol w:w="3544"/>
      </w:tblGrid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088309692"/>
            <w:bookmarkStart w:id="79" w:name="__Fieldmark__39_3088309692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088309692"/>
            <w:bookmarkStart w:id="81" w:name="__Fieldmark__40_3088309692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088309692"/>
            <w:bookmarkStart w:id="83" w:name="__Fieldmark__41_3088309692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088309692"/>
            <w:bookmarkStart w:id="85" w:name="__Fieldmark__42_308830969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088309692"/>
            <w:bookmarkStart w:id="87" w:name="__Fieldmark__43_3088309692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088309692"/>
            <w:bookmarkStart w:id="89" w:name="__Fieldmark__44_308830969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088309692"/>
            <w:bookmarkStart w:id="91" w:name="__Fieldmark__45_3088309692"/>
            <w:bookmarkEnd w:id="91"/>
            <w:r>
              <w:rPr/>
            </w:r>
            <w:r>
              <w:rPr/>
              <w:fldChar w:fldCharType="end"/>
            </w:r>
            <w:r>
              <w:rPr/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601980</wp:posOffset>
                  </wp:positionV>
                  <wp:extent cx="6159500" cy="6337300"/>
                  <wp:effectExtent l="0" t="0" r="0" b="0"/>
                  <wp:wrapNone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088309692"/>
            <w:bookmarkStart w:id="93" w:name="__Fieldmark__46_3088309692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088309692"/>
            <w:bookmarkStart w:id="95" w:name="__Fieldmark__47_3088309692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088309692"/>
            <w:bookmarkStart w:id="97" w:name="__Fieldmark__48_3088309692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088309692"/>
            <w:bookmarkStart w:id="99" w:name="__Fieldmark__49_3088309692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088309692"/>
            <w:bookmarkStart w:id="101" w:name="__Fieldmark__50_3088309692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088309692"/>
            <w:bookmarkStart w:id="103" w:name="__Fieldmark__51_3088309692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088309692"/>
            <w:bookmarkStart w:id="105" w:name="__Fieldmark__52_3088309692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088309692"/>
            <w:bookmarkStart w:id="107" w:name="__Fieldmark__53_3088309692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088309692"/>
            <w:bookmarkStart w:id="109" w:name="__Fieldmark__54_3088309692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088309692"/>
            <w:bookmarkStart w:id="111" w:name="__Fieldmark__55_3088309692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088309692"/>
            <w:bookmarkStart w:id="113" w:name="__Fieldmark__56_3088309692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088309692"/>
            <w:bookmarkStart w:id="115" w:name="__Fieldmark__57_3088309692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088309692"/>
            <w:bookmarkStart w:id="117" w:name="__Fieldmark__58_3088309692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088309692"/>
            <w:bookmarkStart w:id="119" w:name="__Fieldmark__59_3088309692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088309692"/>
            <w:bookmarkStart w:id="121" w:name="__Fieldmark__60_3088309692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088309692"/>
            <w:bookmarkStart w:id="123" w:name="__Fieldmark__61_3088309692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088309692"/>
            <w:bookmarkStart w:id="125" w:name="__Fieldmark__62_3088309692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1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668895</wp:posOffset>
                  </wp:positionH>
                  <wp:positionV relativeFrom="paragraph">
                    <wp:posOffset>1066800</wp:posOffset>
                  </wp:positionV>
                  <wp:extent cx="2401570" cy="2470785"/>
                  <wp:effectExtent l="0" t="0" r="0" b="0"/>
                  <wp:wrapNone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40157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66FF"/>
          <w:sz w:val="32"/>
          <w:szCs w:val="32"/>
        </w:rPr>
      </w:pPr>
      <w:r>
        <w:rPr>
          <w:rFonts w:cs="Times New Roman" w:ascii="Times New Roman" w:hAnsi="Times New Roman"/>
          <w:b/>
          <w:color w:val="6666FF"/>
          <w:sz w:val="32"/>
          <w:szCs w:val="32"/>
        </w:rPr>
        <w:t>Критерии оценивания защиты работ учащими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143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ота представления содержания проек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1434" w:hanging="357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57035</wp:posOffset>
            </wp:positionH>
            <wp:positionV relativeFrom="paragraph">
              <wp:posOffset>442595</wp:posOffset>
            </wp:positionV>
            <wp:extent cx="3110865" cy="3200400"/>
            <wp:effectExtent l="0" t="0" r="0" b="0"/>
            <wp:wrapNone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108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Культура речи (правильность, точность, уместность, выразительност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143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е удержать внимание аудитор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143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тветствие временным требования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143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товность к дискуссии, грамотность ее ведени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критерий оценивается в баллах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 баллов – критерий не реализован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балл – критерий недостаточно реализован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балла – критерий частично реализован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балла – критерий достаточно реализован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балла – критерий полностью реализов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УПРАВЛЕНИЕ ОБРАЗОВАНИЯ АДМИНИСТРАЦИИ ГОРОДА ОРСКА</w:t>
      </w:r>
    </w:p>
    <w:p>
      <w:pPr>
        <w:pStyle w:val="Normal"/>
        <w:jc w:val="center"/>
        <w:rPr>
          <w:rFonts w:ascii="Times New Roman" w:hAnsi="Times New Roman" w:cs="Times New Roman"/>
          <w:color w:val="4F622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325755</wp:posOffset>
            </wp:positionV>
            <wp:extent cx="5880100" cy="8293100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F6228"/>
          <w:sz w:val="28"/>
          <w:szCs w:val="28"/>
        </w:rPr>
        <w:t>НАУЧНО-МЕТОДИЧЕСКИЙ ЦЕНТР</w:t>
      </w:r>
    </w:p>
    <w:p>
      <w:pPr>
        <w:pStyle w:val="Normal"/>
        <w:tabs>
          <w:tab w:val="clear" w:pos="708"/>
          <w:tab w:val="left" w:pos="3073" w:leader="none"/>
        </w:tabs>
        <w:rPr>
          <w:rFonts w:ascii="Times New Roman" w:hAnsi="Times New Roman" w:cs="Times New Roman"/>
          <w:color w:val="4F6228"/>
          <w:sz w:val="50"/>
          <w:szCs w:val="50"/>
        </w:rPr>
      </w:pPr>
      <w:r>
        <w:rPr>
          <w:rFonts w:cs="Times New Roman" w:ascii="Times New Roman" w:hAnsi="Times New Roman"/>
          <w:color w:val="4F6228"/>
          <w:sz w:val="50"/>
          <w:szCs w:val="50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Д И П Л О 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РАЖДАЕТС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ученик (ца) ___ класса ___ школы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нявший(ая)___мест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в городском фестивале творческих работ уча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на английском языке «Портфолио» </w:t>
      </w:r>
    </w:p>
    <w:p>
      <w:pPr>
        <w:pStyle w:val="Normal"/>
        <w:tabs>
          <w:tab w:val="clear" w:pos="708"/>
          <w:tab w:val="left" w:pos="225" w:leader="none"/>
          <w:tab w:val="center" w:pos="5077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ab/>
        <w:t>в номинации  ___________________________________</w:t>
      </w: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 _____ категории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Заведующая НМЦ </w:t>
        <w:tab/>
        <w:tab/>
        <w:tab/>
        <w:tab/>
        <w:tab/>
        <w:t>Кудрявцева О.Э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Методист НМЦ </w:t>
        <w:tab/>
        <w:tab/>
        <w:tab/>
        <w:tab/>
        <w:tab/>
        <w:t>Сыресенкова Л.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Руководитель ГМО</w:t>
        <w:tab/>
        <w:tab/>
        <w:tab/>
        <w:tab/>
        <w:tab/>
        <w:t>Федюкина Л.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Руководитель Фестиваля</w:t>
        <w:tab/>
        <w:tab/>
        <w:tab/>
        <w:t xml:space="preserve">          Донцова С.В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 Орск -201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8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Times New Roman" w:hAnsi="Times New Roman" w:cs="Times New Roman"/>
      <w:color w:val="FFFFFF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Helios-Bold" w:hAnsi="Helios-Bold" w:eastAsia="Times New Roman" w:cs="Times New Roman"/>
      <w:b/>
      <w:bCs/>
      <w:color w:val="FFFFFF"/>
      <w:sz w:val="18"/>
      <w:szCs w:val="18"/>
    </w:rPr>
  </w:style>
  <w:style w:type="character" w:styleId="5">
    <w:name w:val=" Знак Знак5"/>
    <w:basedOn w:val="Style11"/>
    <w:qFormat/>
    <w:rPr>
      <w:rFonts w:ascii="Century Gothic" w:hAnsi="Century Gothic" w:eastAsia="Times New Roman" w:cs="Arial"/>
      <w:b/>
      <w:bCs/>
      <w:color w:val="231F20"/>
      <w:sz w:val="4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color w:val="FFFFFF"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12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42:00Z</dcterms:created>
  <dc:creator>Донцова</dc:creator>
  <dc:description/>
  <cp:keywords/>
  <dc:language>en-US</dc:language>
  <cp:lastModifiedBy>FUJI</cp:lastModifiedBy>
  <dcterms:modified xsi:type="dcterms:W3CDTF">2010-01-13T03:38:00Z</dcterms:modified>
  <cp:revision>3</cp:revision>
  <dc:subject/>
  <dc:title/>
</cp:coreProperties>
</file>