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spacing w:val="5"/>
        </w:rPr>
        <w:t xml:space="preserve">  </w:t>
      </w:r>
      <w:r>
        <w:rPr>
          <w:spacing w:val="5"/>
        </w:rPr>
        <w:t xml:space="preserve">Левина Е.П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right"/>
        <w:rPr>
          <w:spacing w:val="5"/>
        </w:rPr>
      </w:pPr>
      <w:r>
        <w:rPr>
          <w:spacing w:val="5"/>
        </w:rPr>
        <w:t>учитель английского язык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right"/>
        <w:rPr>
          <w:spacing w:val="5"/>
        </w:rPr>
      </w:pPr>
      <w:r>
        <w:rPr>
          <w:spacing w:val="5"/>
        </w:rPr>
        <w:t>МОУ  средней общеобразовательной школы № 55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right"/>
        <w:rPr>
          <w:spacing w:val="5"/>
        </w:rPr>
      </w:pPr>
      <w:r>
        <w:rPr>
          <w:spacing w:val="5"/>
        </w:rPr>
        <w:t>город Нижний Новгород, 2010 год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разработка представляет собой практические задания для организации самостоятельной работы учащихся над заданиями в формате ЕГЭ посредством образовательных ресурсов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ны самостоятельно, ссылки на Интернет-ресурсы указаны в самих за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ысоев П.В., Евстигнеев М.Н. «Технология Web 2.0 в создании виртуальной образовательной среды для изучения иностранного языка.» Иностранные языки в школе. 2009. № 3. С. 26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рмошева В.С. «Использование ресурсов  Интернет на уроках английского языка»  Вопросы Интернет-образования </w:t>
      </w:r>
      <w:r>
        <w:rPr>
          <w:color w:val="0000FF"/>
        </w:rPr>
        <w:t>//http://vio.fio.ru/vio_04/cd_site/Articles/art_5_1.htm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lang w:val="en-US"/>
        </w:rPr>
      </w:pPr>
      <w:r>
        <w:rPr>
          <w:lang w:val="en-US"/>
        </w:rPr>
        <w:t xml:space="preserve">Dodge B. «Some Thoughts About WebQuests.» 1995-1997. - </w:t>
      </w:r>
      <w:hyperlink r:id="rId2" w:tgtFrame="_blank">
        <w:r>
          <w:rPr>
            <w:rStyle w:val="InternetLink"/>
            <w:lang w:val="en-US"/>
          </w:rPr>
          <w:t>http://webquest.sdsu.edu/about_webquests.html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odge B. «Creating A Rubric for a Given Task.» 2001. -</w:t>
      </w:r>
      <w:hyperlink r:id="rId3" w:tgtFrame="_blank">
        <w:r>
          <w:rPr>
            <w:rStyle w:val="InternetLink"/>
            <w:lang w:val="en-US"/>
          </w:rPr>
          <w:t>http://projects.edtech.sandi.net/staffdev/tpss99/rubrics/rubrics.html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arch T. «What's on the Web? Sorting Strands of the World Wide Web for Educators.» </w:t>
      </w:r>
      <w:r>
        <w:rPr/>
        <w:t>1995-2001. -</w:t>
      </w:r>
      <w:r>
        <w:rPr>
          <w:color w:val="0000FF"/>
        </w:rPr>
        <w:t xml:space="preserve"> </w:t>
      </w:r>
      <w:hyperlink r:id="rId4" w:tgtFrame="_blank">
        <w:r>
          <w:rPr>
            <w:rStyle w:val="InternetLink"/>
          </w:rPr>
          <w:t>http://www.ozline.com/learning/webtypes.html</w:t>
        </w:r>
      </w:hyperlink>
      <w:bookmarkStart w:id="0" w:name="lit7"/>
      <w:bookmarkStart w:id="1" w:name="lit6"/>
      <w:bookmarkEnd w:id="0"/>
      <w:bookmarkEnd w:id="1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92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STATE EXAM</w:t>
            </w:r>
            <w:r>
              <w:rPr>
                <w:lang w:val="en-US"/>
              </w:rPr>
              <w:t xml:space="preserve">   English 11th form</w:t>
            </w:r>
          </w:p>
          <w:p>
            <w:pPr>
              <w:pStyle w:val="Normal"/>
              <w:rPr/>
            </w:pPr>
            <w:r>
              <w:rPr/>
              <w:t>Автор</w:t>
            </w:r>
            <w:r>
              <w:rPr>
                <w:lang w:val="en-US"/>
              </w:rPr>
              <w:t xml:space="preserve">:  </w:t>
            </w:r>
            <w:r>
              <w:rPr/>
              <w:t>Левина</w:t>
            </w:r>
            <w:r>
              <w:rPr>
                <w:lang w:val="en-US"/>
              </w:rPr>
              <w:t xml:space="preserve">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Петровна</w:t>
            </w:r>
            <w:r>
              <w:rPr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-mail  : elevina_08@mail.r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 QUEST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LISTEN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задания-  5 неде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й Веб-квест разработан с целью организовать самостоятельную работу учащихся при подготовке к Единому Государственному Экзамену по английскому языку. Он включает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информацию о формате экзамена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стратегиях выполнения заданий  ЕГЭ по аудировани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по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удировани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варианты заданий по аудированию пробного экзамена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д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е </w:t>
            </w:r>
            <w:r>
              <w:rPr>
                <w:b/>
                <w:sz w:val="22"/>
                <w:szCs w:val="22"/>
              </w:rPr>
              <w:t>стратегии</w:t>
            </w:r>
            <w:r>
              <w:rPr>
                <w:sz w:val="22"/>
                <w:szCs w:val="22"/>
              </w:rPr>
              <w:t xml:space="preserve"> выполнения заданий по аудированию, опираясь на материал сайта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festival.1september.ru/articles/520374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ind w:left="720" w:right="-360" w:hanging="360"/>
              <w:rPr/>
            </w:pPr>
            <w:r>
              <w:rPr>
                <w:sz w:val="22"/>
                <w:szCs w:val="22"/>
              </w:rPr>
              <w:t xml:space="preserve">На основе предложенной Памятки составьте </w:t>
            </w:r>
            <w:r>
              <w:rPr>
                <w:b/>
                <w:sz w:val="22"/>
                <w:szCs w:val="22"/>
              </w:rPr>
              <w:t>краткую Памятку</w:t>
            </w:r>
            <w:r>
              <w:rPr>
                <w:sz w:val="22"/>
                <w:szCs w:val="22"/>
              </w:rPr>
              <w:t xml:space="preserve"> для выполнения заданий с использованием ключевых фраз, например: </w:t>
            </w:r>
            <w:r>
              <w:rPr>
                <w:i/>
                <w:sz w:val="22"/>
                <w:szCs w:val="22"/>
              </w:rPr>
              <w:t>просмотрите фразы; определите тему; подберите синонимы и т.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е онлайн-тест на сайте :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ege-english.ru/online_test/index.php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занесите свой результат в таблицу. Определите тип ошибки и исправьте её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е  тест демонстрационного варианта ЕГЭ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 сайте : 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edu.ru/moodle/login/index.php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занесите свой результат в таблицу. Определите тип ошибки и исправьте её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е  тест  </w:t>
            </w:r>
            <w:r>
              <w:rPr>
                <w:b/>
                <w:sz w:val="22"/>
                <w:szCs w:val="22"/>
              </w:rPr>
              <w:t>по разделу  1</w:t>
            </w:r>
            <w:r>
              <w:rPr>
                <w:sz w:val="22"/>
                <w:szCs w:val="22"/>
              </w:rPr>
              <w:t xml:space="preserve"> на сайте:  </w:t>
            </w:r>
            <w:r>
              <w:rPr>
                <w:color w:val="0000FF"/>
                <w:sz w:val="22"/>
                <w:szCs w:val="22"/>
                <w:u w:val="single"/>
              </w:rPr>
              <w:t>http://www.edu.ru/moodle/course/view.php?id=104</w:t>
            </w:r>
            <w:r>
              <w:rPr>
                <w:sz w:val="22"/>
                <w:szCs w:val="22"/>
              </w:rPr>
              <w:t xml:space="preserve"> и занесите свой результат в таблицу. Определите тип ошибки и исправьте её.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ите  тест демонстрационного варианта ЕГЭ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а сайте :  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  <w:u w:val="single"/>
              </w:rPr>
              <w:t>http://www1.ege.edu.ru/content/view/21/43/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 занесите свой результат в таблицу. Определите тип ошибки и исправьте её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клю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над веб-квестом представьте в следующей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амятки (стратегии выполнения заданий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 результатами самооцен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устное заключение для собеседования по результатам, которое может включать Ваши впечатления о работе и предложения по совершенствованию технологии выполнения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Самооценка.</w:t>
            </w:r>
            <w:r>
              <w:rPr>
                <w:sz w:val="22"/>
                <w:szCs w:val="22"/>
              </w:rPr>
              <w:t xml:space="preserve">  </w:t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023"/>
              <w:gridCol w:w="3683"/>
              <w:gridCol w:w="4502"/>
            </w:tblGrid>
            <w:tr>
              <w:trPr>
                <w:trHeight w:val="279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ние №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 ошибки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рекция ошибки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ритерии оценивания.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2277"/>
              <w:gridCol w:w="2278"/>
              <w:gridCol w:w="2277"/>
              <w:gridCol w:w="2278"/>
            </w:tblGrid>
            <w:tr>
              <w:trPr>
                <w:trHeight w:val="165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лично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орошо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довлетворительно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удовлетворит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ъём   задан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 4 тест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 3 тест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 2 тест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 1 тест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работка памятки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амятки отражает полноту  и правильную последовательность выполнения тестов. Формулировки кратки и ясны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амятки отражает полноту  и правильную последовательность выполнения тестов. Формулировки содержат лишнюю информацию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держание памятки отражает   правильную последовательность выполнения тестов, но ряд важных элементов утеряно.Формулировки недостаточно чётки и ясны. 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амятки не отражает полноту  и правильную последовательность выполнения тестов. Формулировки    недостаточно чётки и ясны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ичество баллов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-2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-1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-1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- 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рекция ошибок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правильно, все ошибки скорректированы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правильно, ошибки скорректированы  в 70-90 %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правильно, ошибки скорректированы в  40-60%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не правильно, ошибки скорректированы менее, чем в 40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STATE EXAM</w:t>
            </w:r>
            <w:r>
              <w:rPr>
                <w:lang w:val="en-US"/>
              </w:rPr>
              <w:t xml:space="preserve">   English 11th form</w:t>
            </w:r>
          </w:p>
          <w:p>
            <w:pPr>
              <w:pStyle w:val="Normal"/>
              <w:rPr/>
            </w:pPr>
            <w:r>
              <w:rPr/>
              <w:t>Автор</w:t>
            </w:r>
            <w:r>
              <w:rPr>
                <w:lang w:val="en-US"/>
              </w:rPr>
              <w:t xml:space="preserve">:  </w:t>
            </w:r>
            <w:r>
              <w:rPr/>
              <w:t>Левина</w:t>
            </w:r>
            <w:r>
              <w:rPr>
                <w:lang w:val="en-US"/>
              </w:rPr>
              <w:t xml:space="preserve">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Петровна</w:t>
            </w:r>
            <w:r>
              <w:rPr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-mail  : elevina_08@mail.r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B QUEST 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US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OF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ENGLIS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задания-  5 неде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й Веб-квест разработан с целью организовать самостоятельную работу учащихся при подготовке к Единому Государственному Экзамену по английскому языку. Он включает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формате экзамена 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стратегиях выполнения заданий  ЕГЭ по  лексике и граммати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 лексике и граммати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варианты заданий по  лексике и грамматике пробного экзамена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д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е </w:t>
            </w:r>
            <w:r>
              <w:rPr>
                <w:b/>
                <w:sz w:val="22"/>
                <w:szCs w:val="22"/>
              </w:rPr>
              <w:t>стратегии</w:t>
            </w:r>
            <w:r>
              <w:rPr>
                <w:sz w:val="22"/>
                <w:szCs w:val="22"/>
              </w:rPr>
              <w:t xml:space="preserve"> выполнения заданий по  лексике и грамматике, опираясь на материал сайта: 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</w:rPr>
              <w:t>http://festival.1september.ru/articles/520374</w:t>
            </w:r>
            <w:r>
              <w:rPr>
                <w:sz w:val="22"/>
                <w:szCs w:val="22"/>
                <w:u w:val="single"/>
              </w:rPr>
              <w:t>/</w:t>
            </w:r>
          </w:p>
          <w:p>
            <w:pPr>
              <w:pStyle w:val="Normal"/>
              <w:numPr>
                <w:ilvl w:val="0"/>
                <w:numId w:val="3"/>
              </w:numPr>
              <w:ind w:left="780" w:right="-360" w:hanging="360"/>
              <w:rPr/>
            </w:pPr>
            <w:r>
              <w:rPr>
                <w:sz w:val="22"/>
                <w:szCs w:val="22"/>
              </w:rPr>
              <w:t xml:space="preserve">На основе предложенной Памятки составьте </w:t>
            </w:r>
            <w:r>
              <w:rPr>
                <w:b/>
                <w:sz w:val="22"/>
                <w:szCs w:val="22"/>
              </w:rPr>
              <w:t>краткую Памятку</w:t>
            </w:r>
            <w:r>
              <w:rPr>
                <w:sz w:val="22"/>
                <w:szCs w:val="22"/>
              </w:rPr>
              <w:t xml:space="preserve"> для выполнения заданий с использованием ключевых фраз, например: </w:t>
            </w:r>
            <w:r>
              <w:rPr>
                <w:i/>
                <w:sz w:val="22"/>
                <w:szCs w:val="22"/>
              </w:rPr>
              <w:t>просмотрите  текст; определите  часть речи, которая необходима  и т.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 Тест по разделу 3 на сайте</w:t>
            </w:r>
            <w:r>
              <w:rPr>
                <w:sz w:val="22"/>
                <w:szCs w:val="22"/>
                <w:u w:val="single"/>
              </w:rPr>
              <w:t xml:space="preserve">:     </w:t>
            </w:r>
            <w:r>
              <w:rPr>
                <w:color w:val="0000FF"/>
                <w:sz w:val="22"/>
                <w:szCs w:val="22"/>
                <w:u w:val="single"/>
              </w:rPr>
              <w:t>http://www.edu.ru/moodle/course/view.php?id=104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 занесите свой результат в таблицу. Определите тип ошибки и исправьте её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ыполните  тест демонстрационного варианта ЕГЭ  на сайте: 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http://www1.ege.edu.ru/content/view/21/43/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 занесите свой результат в таблицу. Определите тип ошибки и исправьте её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е  тест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страционного варианта ЕГЭ  на сайте</w:t>
            </w:r>
            <w:r>
              <w:rPr>
                <w:sz w:val="22"/>
                <w:szCs w:val="22"/>
                <w:u w:val="single"/>
              </w:rPr>
              <w:t xml:space="preserve">: 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http://www1.ege.edu.ru/content/view/21/43/ </w:t>
            </w:r>
            <w:r>
              <w:rPr>
                <w:sz w:val="22"/>
                <w:szCs w:val="22"/>
              </w:rPr>
              <w:t xml:space="preserve"> и занесите свой результат в таблицу. Определите тип ошибки и исправьте её.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ыполните  тест демонстрационного варианта   КИМ ЕГЭ 2010 год № 2.      на сайте :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 xml:space="preserve">      </w:t>
            </w:r>
            <w:r>
              <w:rPr>
                <w:color w:val="0000FF"/>
                <w:sz w:val="22"/>
                <w:szCs w:val="22"/>
                <w:u w:val="single"/>
              </w:rPr>
              <w:t>http://www1.ege.edu.ru/content/view/21/43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и занесите свой результат в таблицу. Определите тип ошибки и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справьте её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клю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над веб-квестом представьте в следующей форм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амятки (стратегии выполнения заданий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 результатами самооцен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устное заключение для собеседования по результатам, которое может включать Ваши впечатления о работе и предложения по совершенствованию технологии выполнения заданий.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Самооценка.</w:t>
            </w:r>
            <w:r>
              <w:rPr>
                <w:sz w:val="22"/>
                <w:szCs w:val="22"/>
              </w:rPr>
              <w:t xml:space="preserve">  </w:t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023"/>
              <w:gridCol w:w="3683"/>
              <w:gridCol w:w="4502"/>
            </w:tblGrid>
            <w:tr>
              <w:trPr>
                <w:trHeight w:val="279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ние №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 ошибки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рекция ошибки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ритерии оценивания.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2277"/>
              <w:gridCol w:w="2278"/>
              <w:gridCol w:w="2277"/>
              <w:gridCol w:w="2278"/>
            </w:tblGrid>
            <w:tr>
              <w:trPr>
                <w:trHeight w:val="165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лично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орошо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довлетворительно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удовлетворит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ъём   задан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 4 тест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 3 тест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 2 тест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 1 тест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работка памятки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амятки отражает полноту  и правильную последовательность выполнения тестов. Формулировки кратки и ясны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амятки отражает полноту  и правильную последовательность выполнения тестов. Формулировки содержат лишнюю информацию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держание памятки отражает   правильную последовательность выполнения тестов, но ряд важных элементов утеряно.Формулировки недостаточно чётки и ясны. 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амятки не отражает полноту  и правильную последовательность выполнения тестов. Формулировки    недостаточно чётки и ясны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ичество баллов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-2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-1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-1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- 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рекция ошибок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правильно, все ошибки скорректированы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правильно, ошибки скорректированы  в 70-90 %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правильно, ошибки скорректированы в  40-60%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не правильно, ошибки скорректированы менее, чем в 40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STATE EXAM</w:t>
            </w:r>
            <w:r>
              <w:rPr>
                <w:lang w:val="en-US"/>
              </w:rPr>
              <w:t xml:space="preserve">   English 11th form</w:t>
            </w:r>
          </w:p>
          <w:p>
            <w:pPr>
              <w:pStyle w:val="Normal"/>
              <w:rPr/>
            </w:pPr>
            <w:r>
              <w:rPr/>
              <w:t>Автор</w:t>
            </w:r>
            <w:r>
              <w:rPr>
                <w:lang w:val="en-US"/>
              </w:rPr>
              <w:t xml:space="preserve">:  </w:t>
            </w:r>
            <w:r>
              <w:rPr/>
              <w:t>Левина</w:t>
            </w:r>
            <w:r>
              <w:rPr>
                <w:lang w:val="en-US"/>
              </w:rPr>
              <w:t xml:space="preserve">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Петровна</w:t>
            </w:r>
            <w:r>
              <w:rPr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-mail  : elevina_08@mail.r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 QUEST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READ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задания-  5 неде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й Веб-квест разработан с целью организовать самостоятельную работу учащихся при подготовке к Единому Государственному Экзамену по английскому языку. Он включает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информацию о формате экзамена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стратегиях выполнения заданий  ЕГЭ по  чтени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по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чтению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варианты заданий по чтению  пробного экзамена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д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ите </w:t>
            </w:r>
            <w:r>
              <w:rPr>
                <w:b/>
                <w:sz w:val="22"/>
                <w:szCs w:val="22"/>
              </w:rPr>
              <w:t>стратегии</w:t>
            </w:r>
            <w:r>
              <w:rPr>
                <w:sz w:val="22"/>
                <w:szCs w:val="22"/>
              </w:rPr>
              <w:t xml:space="preserve"> выполнения заданий по  лексике и грамматике, опираясь на материал сайта: 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</w:rPr>
              <w:t>http://festival.1september.ru/articles/520374</w:t>
            </w:r>
            <w:r>
              <w:rPr>
                <w:sz w:val="22"/>
                <w:szCs w:val="22"/>
                <w:u w:val="single"/>
              </w:rPr>
              <w:t>/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-360" w:hanging="360"/>
              <w:rPr/>
            </w:pPr>
            <w:r>
              <w:rPr>
                <w:sz w:val="22"/>
                <w:szCs w:val="22"/>
              </w:rPr>
              <w:t xml:space="preserve">На основе предложенной Памятки составьте </w:t>
            </w:r>
            <w:r>
              <w:rPr>
                <w:b/>
                <w:sz w:val="22"/>
                <w:szCs w:val="22"/>
              </w:rPr>
              <w:t>краткую Памятку</w:t>
            </w:r>
            <w:r>
              <w:rPr>
                <w:sz w:val="22"/>
                <w:szCs w:val="22"/>
              </w:rPr>
              <w:t xml:space="preserve"> для выполнения заданий с использованием ключевых фраз, например: </w:t>
            </w:r>
            <w:r>
              <w:rPr>
                <w:i/>
                <w:sz w:val="22"/>
                <w:szCs w:val="22"/>
              </w:rPr>
              <w:t>просмотрите  заголовки; определите   тему текстов  и т.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 Тест по разделу 2 на сайте</w:t>
            </w:r>
            <w:r>
              <w:rPr>
                <w:sz w:val="22"/>
                <w:szCs w:val="22"/>
                <w:u w:val="single"/>
              </w:rPr>
              <w:t xml:space="preserve">:     </w:t>
            </w:r>
            <w:r>
              <w:rPr>
                <w:color w:val="0000FF"/>
                <w:sz w:val="22"/>
                <w:szCs w:val="22"/>
                <w:u w:val="single"/>
              </w:rPr>
              <w:t>http://www.edu.ru/moodle/course/view.php?id=104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 занесите свой результат в таблицу. Определите тип ошибки и исправьте её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полните  тест демонстрационного варианта ЕГЭ 2008  на сайте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http://www1.ege.edu.ru/content/view/21/43/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 занесите свой результат в таблицу. Определите тип ошибки и исправьте её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е  тест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страционного варианта ЕГЭ 2009 на сайте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http://www1.ege.edu.ru/content/view/21/43/ </w:t>
            </w:r>
            <w:r>
              <w:rPr>
                <w:sz w:val="22"/>
                <w:szCs w:val="22"/>
              </w:rPr>
              <w:t xml:space="preserve"> и занесите свой результат в таблицу. Определите тип ошибки и исправьте её.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ыполните  тест демонстрационного варианта   КИМ ЕГЭ 2010 год № 2.      на сайте :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 xml:space="preserve">      </w:t>
            </w:r>
            <w:r>
              <w:rPr>
                <w:color w:val="0000FF"/>
                <w:sz w:val="22"/>
                <w:szCs w:val="22"/>
                <w:u w:val="single"/>
              </w:rPr>
              <w:t>http://www1.ege.edu.ru/content/view/21/43</w:t>
            </w:r>
            <w:r>
              <w:rPr>
                <w:color w:val="0000FF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и занесите свой результат в таблицу. Определите тип ошибки и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справьте её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клю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над веб-квестом представьте в следующей форм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амятки (стратегии выполнения заданий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 результатами самооцен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устное заключение для собеседования по результатам, которое может включать Ваши впечатления о работе и предложения по совершенствованию технологии выполнения заданий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Самооценка.</w:t>
            </w:r>
            <w:r>
              <w:rPr>
                <w:sz w:val="22"/>
                <w:szCs w:val="22"/>
              </w:rPr>
              <w:t xml:space="preserve">  </w:t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023"/>
              <w:gridCol w:w="3683"/>
              <w:gridCol w:w="4502"/>
            </w:tblGrid>
            <w:tr>
              <w:trPr>
                <w:trHeight w:val="279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ние №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 ошибки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рекция ошибки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ритерии оценивания.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2277"/>
              <w:gridCol w:w="2278"/>
              <w:gridCol w:w="2277"/>
              <w:gridCol w:w="2278"/>
            </w:tblGrid>
            <w:tr>
              <w:trPr>
                <w:trHeight w:val="165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лично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орошо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довлетворительно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удовлетворит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ъём   задан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 4 тест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 3 тест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 2 тест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 1 тест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работка памятки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амятки отражает полноту  и правильную последовательность выполнения тестов. Формулировки кратки и ясны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амятки отражает полноту  и правильную последовательность выполнения тестов. Формулировки содержат лишнюю информацию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держание памятки отражает   правильную последовательность выполнения тестов, но ряд важных элементов утеряно.Формулировки недостаточно чётки и ясны. 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амятки не отражает полноту  и правильную последовательность выполнения тестов. Формулировки    недостаточно чётки и ясны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ичество баллов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-2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-1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-1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- 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рекция ошибок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правильно, все ошибки скорректированы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правильно, ошибки скорректированы  в 70-90 %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правильно, ошибки скорректированы в  40-60%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не правильно, ошибки скорректированы менее, чем в 40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STATE EXAM</w:t>
            </w:r>
            <w:r>
              <w:rPr>
                <w:lang w:val="en-US"/>
              </w:rPr>
              <w:t xml:space="preserve">   English 11th form</w:t>
            </w:r>
          </w:p>
          <w:p>
            <w:pPr>
              <w:pStyle w:val="Normal"/>
              <w:rPr/>
            </w:pPr>
            <w:r>
              <w:rPr/>
              <w:t>Автор</w:t>
            </w:r>
            <w:r>
              <w:rPr>
                <w:lang w:val="en-US"/>
              </w:rPr>
              <w:t xml:space="preserve">:  </w:t>
            </w:r>
            <w:r>
              <w:rPr/>
              <w:t>Левина</w:t>
            </w:r>
            <w:r>
              <w:rPr>
                <w:lang w:val="en-US"/>
              </w:rPr>
              <w:t xml:space="preserve">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Петровна</w:t>
            </w:r>
            <w:r>
              <w:rPr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-mail  : elevina_08@mail.r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 QUEST №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WRIT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задания-  5 неде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й Веб-квест разработан с целью организовать самостоятельную работу учащихся при подготовке к Единому Государственному Экзамену по английскому языку. Он включает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формате экзамен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стратегиях выполнения заданий  ЕГЭ по  письму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по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письму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варианты заданий по письму  пробного экзамена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дание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е </w:t>
            </w:r>
            <w:r>
              <w:rPr>
                <w:b/>
                <w:sz w:val="22"/>
                <w:szCs w:val="22"/>
              </w:rPr>
              <w:t>стратегии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b/>
                <w:sz w:val="22"/>
                <w:szCs w:val="22"/>
              </w:rPr>
              <w:t>схемы оценивания</w:t>
            </w:r>
            <w:r>
              <w:rPr>
                <w:sz w:val="22"/>
                <w:szCs w:val="22"/>
              </w:rPr>
              <w:t xml:space="preserve"> выполнения заданий по  письму, опираясь на материал сайтов: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festival.1september.ru/articles/520374/</w:t>
              </w:r>
            </w:hyperlink>
            <w:r>
              <w:rPr>
                <w:sz w:val="22"/>
                <w:szCs w:val="22"/>
              </w:rPr>
              <w:t xml:space="preserve">  ; </w:t>
            </w:r>
            <w:r>
              <w:rPr>
                <w:color w:val="0000FF"/>
                <w:sz w:val="22"/>
                <w:szCs w:val="22"/>
                <w:u w:val="single"/>
              </w:rPr>
              <w:t>http://www.homeenglish.ru/ege2009_shema.htm</w:t>
            </w:r>
          </w:p>
          <w:p>
            <w:pPr>
              <w:pStyle w:val="Normal"/>
              <w:numPr>
                <w:ilvl w:val="1"/>
                <w:numId w:val="10"/>
              </w:numPr>
              <w:ind w:left="648" w:right="-360" w:hanging="360"/>
              <w:rPr/>
            </w:pPr>
            <w:r>
              <w:rPr>
                <w:sz w:val="22"/>
                <w:szCs w:val="22"/>
              </w:rPr>
              <w:t xml:space="preserve">На основе предложенной Памятки и схемы составьте </w:t>
            </w:r>
            <w:r>
              <w:rPr>
                <w:b/>
                <w:sz w:val="22"/>
                <w:szCs w:val="22"/>
              </w:rPr>
              <w:t>краткую Памятку</w:t>
            </w:r>
            <w:r>
              <w:rPr>
                <w:sz w:val="22"/>
                <w:szCs w:val="22"/>
              </w:rPr>
              <w:t xml:space="preserve"> для выполнения заданий с использованием ключевых фраз, например: </w:t>
            </w:r>
            <w:r>
              <w:rPr>
                <w:i/>
                <w:sz w:val="22"/>
                <w:szCs w:val="22"/>
              </w:rPr>
              <w:t xml:space="preserve"> запишите адрес;  перефразируйте тему и т.д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письмо личного характера и письменное высказывание по материалам задания на сай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демонстрационных вариантов ЕГЭ 2009. 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www.homeenglish.ru/ege2009_4.htm</w:t>
              </w:r>
            </w:hyperlink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пишите письмо личного характера и письменное высказывание по материалам задания на сай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демонстрационных вариантов ЕГЭ 2008.   </w:t>
            </w:r>
            <w:r>
              <w:rPr>
                <w:color w:val="0000FF"/>
                <w:sz w:val="22"/>
                <w:szCs w:val="22"/>
                <w:u w:val="single"/>
              </w:rPr>
              <w:t>http://www1.ege.edu.ru/content/view/21/43/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письмо личного характера и письменное высказывание по материалам задания на сай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демонстрационных вариантов ЕГЭ 2009.   </w:t>
            </w:r>
            <w:r>
              <w:rPr>
                <w:color w:val="0000FF"/>
                <w:sz w:val="22"/>
                <w:szCs w:val="22"/>
                <w:u w:val="single"/>
              </w:rPr>
              <w:t>http://www1.ege.edu.ru/content/view/21/43</w:t>
            </w:r>
            <w:r>
              <w:rPr>
                <w:color w:val="0000FF"/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письмо личного характера и письменное высказывание по материалам задания на сай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демонстрационных вариантов КИМ ЕГЭ 2010.   </w:t>
            </w:r>
            <w:r>
              <w:rPr>
                <w:color w:val="0000FF"/>
                <w:sz w:val="22"/>
                <w:szCs w:val="22"/>
                <w:u w:val="single"/>
              </w:rPr>
              <w:t>http://www1.ege.edu.ru/content/view/21/43/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клю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над веб-квестом представьте в следующей форм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амятки (стратегии выполнения заданий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 результатами самооцен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ьте устное заключение для собеседования по результатам, которое может включать Ваши впечатления о работе и предложения по совершенствованию технологии выполнения заданий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Самооценка.</w:t>
            </w:r>
            <w:r>
              <w:rPr>
                <w:sz w:val="22"/>
                <w:szCs w:val="22"/>
              </w:rPr>
              <w:t xml:space="preserve">  </w:t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023"/>
              <w:gridCol w:w="3683"/>
              <w:gridCol w:w="4502"/>
            </w:tblGrid>
            <w:tr>
              <w:trPr>
                <w:trHeight w:val="279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ние №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лл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ип ошибки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рекция ошибки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Критерии оценивания.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2277"/>
              <w:gridCol w:w="2278"/>
              <w:gridCol w:w="2277"/>
              <w:gridCol w:w="2278"/>
            </w:tblGrid>
            <w:tr>
              <w:trPr>
                <w:trHeight w:val="165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лично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орошо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довлетворительно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30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удовлетворит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ъём   задан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 4 тест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 3 тест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ы  2 теста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 1 тест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зработка памятки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амятки отражает полноту  и правильную последовательность выполнения тестов. Формулировки кратки и ясны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амятки отражает полноту  и правильную последовательность выполнения тестов. Формулировки содержат лишнюю информацию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держание памятки отражает   правильную последовательность выполнения тестов, но ряд важных элементов утеряно.Формулировки недостаточно чётки и ясны.  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амятки не отражает полноту  и правильную последовательность выполнения тестов. Формулировки    недостаточно чётки и ясны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ичество баллов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-2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-1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-1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- 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рекция ошибок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правильно, все ошибки скорректированы.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правильно, ошибки скорректированы  в 70-90 %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правильно, ошибки скорректированы в  40-60%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ошибки определён не правильно, ошибки скорректированы менее, чем в 40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urlz MT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360"/>
      </w:pPr>
      <w:rPr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urlz MT" w:hAnsi="Curlz MT" w:cs="Curlz MT"/>
      <w:b/>
      <w:color w:val="FF0000"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quest.sdsu.edu/about_webquests.html" TargetMode="External"/><Relationship Id="rId3" Type="http://schemas.openxmlformats.org/officeDocument/2006/relationships/hyperlink" Target="http://projects.edtech.sandi.net/staffdev/tpss99/rubrics/rubrics.html" TargetMode="External"/><Relationship Id="rId4" Type="http://schemas.openxmlformats.org/officeDocument/2006/relationships/hyperlink" Target="http://www.ozline.com/learning/webtypes.html" TargetMode="External"/><Relationship Id="rId5" Type="http://schemas.openxmlformats.org/officeDocument/2006/relationships/hyperlink" Target="http://festival.1september.ru/articles/520374/" TargetMode="External"/><Relationship Id="rId6" Type="http://schemas.openxmlformats.org/officeDocument/2006/relationships/hyperlink" Target="http://www.ege-english.ru/online_test/index.php" TargetMode="External"/><Relationship Id="rId7" Type="http://schemas.openxmlformats.org/officeDocument/2006/relationships/hyperlink" Target="http://www.edu.ru/moodle/login/index.php" TargetMode="External"/><Relationship Id="rId8" Type="http://schemas.openxmlformats.org/officeDocument/2006/relationships/hyperlink" Target="http://festival.1september.ru/articles/520374/" TargetMode="External"/><Relationship Id="rId9" Type="http://schemas.openxmlformats.org/officeDocument/2006/relationships/hyperlink" Target="http://www.homeenglish.ru/ege2009_4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3:00Z</dcterms:created>
  <dc:creator>SamLab.ws</dc:creator>
  <dc:description/>
  <cp:keywords/>
  <dc:language>en-US</dc:language>
  <cp:lastModifiedBy>SamLab.ws</cp:lastModifiedBy>
  <dcterms:modified xsi:type="dcterms:W3CDTF">2010-02-22T14:29:00Z</dcterms:modified>
  <cp:revision>10</cp:revision>
  <dc:subject/>
  <dc:title/>
</cp:coreProperties>
</file>