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результата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й олимпиады по английскому языку в 4 – 6 клас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 городского методического объединения учителей английского языка проходила олимпиада среди учащихся 4 – 6 классов, участвуя в которой, учащиеся смогли бы определить свой уровень обученности   и подготовки по предмет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МОУ СОШ № 1.</w:t>
      </w:r>
    </w:p>
    <w:p>
      <w:pPr>
        <w:pStyle w:val="Normal"/>
        <w:spacing w:lineRule="auto" w:line="27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29 марта 2011 год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доставление возможностей ученику для саморе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тивации и интереса у учащихся к изучению английского язы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поощрение одаренных учащихс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ение образовательных учреждений, в которых ведётся планомерная работа по подготовке учащихся к итоговой аттестации в формате ГИА и ЕГЭ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ктического владения иностранным языком и предоставление дополнительных возможностей использования иностранного языка для расширения кругозора и развития логического мыш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учащимися возможности для оценки собственного уровня владения изученным материалом по ИЯ и общего интеллектуального уров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конкурса: </w:t>
      </w:r>
      <w:r>
        <w:rPr>
          <w:rFonts w:cs="Times New Roman" w:ascii="Times New Roman" w:hAnsi="Times New Roman"/>
          <w:sz w:val="24"/>
          <w:szCs w:val="24"/>
        </w:rPr>
        <w:t xml:space="preserve">учащиеся 4 - 6 класс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 xml:space="preserve"> – 53 человека (11 школ: №№ 1, 8, 15, 26, 24, 25, 35, 49, 50, 56, 63; гимназии №№  2,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ласс – 20 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 – 14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 – 19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участников и подведение итогов с присуждением призовых мест по параллелям   производило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 С.В.,  учитель высшей кв.  категории МОУ СОШ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нёва Е.В., учитель первой кв. категории МОАУ СОШ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тина И.А. , учитель высшей кв. категории МОАУ Гимназия №2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алиева Л.Ф., учитель   высшей кв. категории МОУ  №3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Н.Н.,учитель высшей  кв. категории МОУ СОШ №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алтышная Г.П., учитель высшей кв. категории МОУ СОШ № 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ова Н.Ю., учитель высшей  кв. категории МОУ СОШ №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пова Е.А., учитель высшей  кв. категории МОАУ Гимназия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филова Е.В., учитель первой  кв. категории МОАУ СОШ №8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Федюкина Л.В., учитель высшей кв. категории МОУ СОШ № 35, руководитель ГМ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ю и проведение конкурс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 руководитель городской опытно – экспериментальной площадки «Реализация современных требований к результатам обучения выпускников ОУ в     контексте федерального государственного образовательного стандарта второго поколения» учитель  высшей  кв. категории   МОУ  СОШ № 43  С.А.Рыб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организато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учителей по вопросам подготовки к конкур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граммы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документаци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х критериев оценивания, призовые места по количеству баллов распределились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/>
        <w:t>Протокол №1 проведения олимпиады по англий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900"/>
        <w:gridCol w:w="900"/>
        <w:gridCol w:w="895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за зад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        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ншин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ман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л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ченко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янце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ш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Айнаг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ротокол №2 проведения олимпиады по англий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12"/>
        <w:gridCol w:w="2688"/>
        <w:gridCol w:w="2559"/>
        <w:gridCol w:w="1258"/>
        <w:gridCol w:w="1217"/>
      </w:tblGrid>
      <w:tr>
        <w:trPr>
          <w:trHeight w:val="6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№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витина И.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ниченко Ир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тина И.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 Владим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А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ад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А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ншин Дани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ики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а Т.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Вик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 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ман Ангел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а Р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Пол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а Р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Дар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кова Н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калов Андр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Же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успаева К.Е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ченко Ал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С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Ле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Н.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Дар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нёва Е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Дани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анёва Е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ченко Иго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кина Л.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янцева Елиза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натол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ш Ники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Айнагу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center"/>
        <w:rPr/>
      </w:pPr>
      <w:r>
        <w:rPr/>
        <w:t>Протокол №1 проведения олимпиады по англий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900"/>
        <w:gridCol w:w="900"/>
        <w:gridCol w:w="895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за зад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        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ина Дар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ин Ка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нгулова Аи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ир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а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а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  <w:t>Протокол №2 проведения олимпиады по англий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12"/>
        <w:gridCol w:w="2688"/>
        <w:gridCol w:w="2559"/>
        <w:gridCol w:w="1258"/>
        <w:gridCol w:w="12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№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чкова П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лина Дарь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П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 Степ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мельфарб Т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ин Кар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мельфарб Т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Юл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Ю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Екатер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Ангел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И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нгулова Аиж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Г.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ирова Наст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Г.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аст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 В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а 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Л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Ники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онова Н.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ина Вик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И.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а Наташ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.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а Кат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jc w:val="center"/>
        <w:rPr/>
      </w:pPr>
      <w:r>
        <w:rPr/>
        <w:t>Протокол №1 проведения олимпиады по англий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900"/>
        <w:gridCol w:w="900"/>
        <w:gridCol w:w="895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за зад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        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ак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шев Аликб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Св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ко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Айг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енко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  <w:t>Протокол №2 проведения олимпиады по англий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12"/>
        <w:gridCol w:w="2439"/>
        <w:gridCol w:w="2808"/>
        <w:gridCol w:w="1258"/>
        <w:gridCol w:w="12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ак И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бак Ви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.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 Вад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 Е.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ова Ир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 Е.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шев Аликб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№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чкова П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ёнова Ан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.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Ники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Свя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.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П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Екатер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№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кова Т.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енко Дар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№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И.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ура Дани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Вик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А.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Анаста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А.С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а Екатер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а Т.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Иго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а Т.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аш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а Айгу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а Т.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Дар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оленко Наст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а Т.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кс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аткий анализ проведения городской олимпиады по английскому языку для 4 – 6 классов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олимпиада по английскому языку для 4 – 6 классов проводилась с целью предоставления возможностей ученику для самореализации и повышения уровня практического владения иностранным язы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задания соответствуют формату и требованиям программы по английскому языку для 2 – 9 классов. В олимпиаду включены задания по разделам «Аудирование», «Чтение», «Лексика и грамматика» и «Письмо». Все задания соответствуют типам заданий ГИА и ЕГЭ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Аудирование» представляет собой задания на понимание основного содержания прослушанного текста и на понимание в прослушанном тексте запрашиваемой информаци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Чтение» представлены задания, одно из которых направлено на понимание основного содержание прочитанного и на установление соответствия, а так же на понимание в прочитанном тексте запрашиваемой информаци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Лексика и грамматика» полностью отображает типовые задания ГИА и ЕГЭ по английскому языку. В раздел включены задания направленные на проверку грамматических навыков и на владение способами словообразован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Письмо» включено задание на написание личного письм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ённая городская олимпиада показала, что дети ответственно подошли к подготовке и        участию в ней, проявив большое желание. Жюри отмечает как позитивные, так и негативные стороны подготовки учащихся к олимпиаде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зитивных сторон необходимо отметить хорошую подготовку детей к аудированию (процент выполнения от 50%) и чтению (процент выполнения  50%). При этом необходимо отметить типичные ошибки при выполнении ряда заданий всех разделов олимпиад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ение»: учащиеся плохо разбираются в задании, где указан третий вариант «нет информации» и при выполнении задания повышенной сложности, где необходимо заполнить пропуски в текст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ксика и грамматика»: у учащихся не сформированы навыки работы со словообразованием (менее 50% выполнения), наблюдались трудности при выполнении заданий на лексико-грамматическое соответстви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о»: большинство учащихся не знакомы с форматом оформления личного письма, а именно: написание адреса, обращения, благодарность за полученное письмо, деление письма на абзацы, завершающие фразы письм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лимпиады позволяет сделать вывод о целесообразности того, чтобы учителя продолжали уделять большее внимани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таких общеучебных умений, как умение вдумчиво прочитать инструкцию к заданию и точно её выполнить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м задачам, выполняемым в разных видах речевой деятельности, в том числе рецептивных (чтение, аудирование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языкового чутья, формированию умений языковой догадк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анализировать использование грамматических конструкций и отбор лексических единиц в соответствии с коммуникативными задачами и совершенствованию навыков употребления лексико-грамматического материал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 написания личного письма с полным сохранением формата его, в том числе адреса, приветствия, деления на абзацы, завершающие фразы письм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у учащихся сознательного отношения к оперированию лексическими      единицами,  формированию достаточно широкого словарного запаса, развитию       уверенного владения основными способами словообразования.</w:t>
      </w:r>
    </w:p>
    <w:p>
      <w:pPr>
        <w:pStyle w:val="Normal"/>
        <w:shd w:fill="FFFFFF" w:val="clear"/>
        <w:autoSpaceDE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33:00Z</dcterms:created>
  <dc:creator>Михаил</dc:creator>
  <dc:description/>
  <cp:keywords/>
  <dc:language>en-US</dc:language>
  <cp:lastModifiedBy>Admin</cp:lastModifiedBy>
  <dcterms:modified xsi:type="dcterms:W3CDTF">2011-04-03T06:01:00Z</dcterms:modified>
  <cp:revision>45</cp:revision>
  <dc:subject/>
  <dc:title/>
</cp:coreProperties>
</file>